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708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</w:rPr>
        <w:t>VІ скликання</w:t>
      </w:r>
    </w:p>
    <w:p>
      <w:pPr>
        <w:pStyle w:val="Normal"/>
        <w:jc w:val="center"/>
        <w:rPr/>
      </w:pPr>
      <w:r>
        <w:rPr>
          <w:sz w:val="28"/>
          <w:lang w:val="ru-RU"/>
        </w:rPr>
        <w:t>25</w:t>
      </w:r>
      <w:r>
        <w:rPr>
          <w:sz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08.201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ru-RU"/>
        </w:rPr>
        <w:t xml:space="preserve"> 5/19</w:t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у розділ 5 Програми реалізації культурно-масових заходів на 2012 рік, затвердженої рішенням 21 сесії Мелітопольської міської ради Запорізької області VІ скликання від 30.03.2012 № 4/10 «Про внесення змін в розділ 5 Програми реалізації культурно-масових заходів на 2012 рік, затвердженої рішенням 19 сесії Мелітопольської міської ради Запорізької області VІ скликання від 24.01.2012 № 5/27 «Про затвердження Програми реалізації культурно-масових заходів на 2012 рі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иконання ст. 26 Закону Україн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п. 15 ст. 91 Бюджетного кодексу України, з метою створення фінансових та організаційних умов для подальшого розвитку культурно-мистецької сфери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в розділ 5 «Перелік заходів Програми» Програми реалізації культурно-масових заходів на 2012 рік, затвердженої рішенням 21 сесії Мелітопольської міської ради Запорізької області VІ скликання від 30.03.2012 № 4/10 «Про внесення змін в розділ 5 Програми реалізації культурно-масових заходів на 2012 рік, затвердженої рішенням 19 сесії Мелітопольської міської ради Запорізької області VІ скликання від 24.01.2012 № 5/27 «Про затвердження Програми реалізації культурно-масових заходів на 2012 рік», виклавши його в такій редакції: </w:t>
      </w:r>
    </w:p>
    <w:p>
      <w:pPr>
        <w:pStyle w:val="Normal"/>
        <w:jc w:val="both"/>
        <w:rPr/>
      </w:pPr>
      <w:r>
        <w:rPr>
          <w:sz w:val="28"/>
          <w:szCs w:val="28"/>
        </w:rPr>
        <w:t>«5. Перелік заходів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966"/>
        <w:gridCol w:w="1728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Найменування заході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и виконанн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обсяг фінансування (тис.грн.)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бюджетної кредиторської заборгованості, що виникла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головного розпорядника за Програмою реалізації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6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162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турно-масових заходів на 2011 рік, затвердженою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м 15 сесії Мелітопольської міської ради Запорізької області VІ скликання від 28.11.2011 № 5/8 «Про внесення змін в розділ 6 Програми реалізації культурно-масових заходів на 2011 рік, затвердженої рішенням 2 сесії Мелітопольської міської ради Запорізької області VІ скликання від 27.12.2010 № 5/23 «Про затвердження Програми реалізації культурно-масових заходів на 2011 рік» за придбання сувенірів, ялинок, ялинкових прикрас, гірлянд, огорожі та послуг по світловому, сценічному та звуковому забезпеченню Новорічних 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ю-конкурсу «Лунай, скрипко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свята Масляно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ізація та проведення </w:t>
            </w:r>
            <w:r>
              <w:rPr>
                <w:rFonts w:eastAsia="Calibri"/>
                <w:sz w:val="28"/>
                <w:szCs w:val="28"/>
              </w:rPr>
              <w:t xml:space="preserve">VІІ урочистої церемоніії щорічної відзна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Радість моя, Бджілко!» з метою вшанув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атних жінок Меліто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Дня смі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100-річчя з дня народження  М. О. Алексєє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заходів до Велико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фестивалю хореографічного мистецтва «</w:t>
            </w:r>
            <w:r>
              <w:rPr>
                <w:color w:val="000000"/>
                <w:sz w:val="28"/>
                <w:szCs w:val="28"/>
              </w:rPr>
              <w:t>Терпсихора-201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отравневих свя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67-ї річниці Перемоги у Великій Вітчизняній вій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заход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Всеукраїнського Дня працівників культур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 майстрів народного мистец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ізація та проведення Дня  Євро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ого дня захисту ді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ізація та проведення відкритого міського фестивалю-конкурсу народної муз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й, гармонь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Конституції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незалежності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а «Медовий спас у Медовому міст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162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Дня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українського дня біблі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Дня визволення міста Мелітополя від німецько-фашистських загарбни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Міжнародного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ня толерант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святкових Новорічн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Різдвяних 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,4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остійну депутатську комісію з питань науки, освіти, культури, спорту та молодіжної полі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.Г. Вальте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овл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ділом куль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юча</w:t>
        <w:tab/>
        <w:tab/>
        <w:tab/>
        <w:tab/>
        <w:tab/>
        <w:tab/>
        <w:tab/>
        <w:tab/>
        <w:tab/>
        <w:t>Н.А. І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депутатської комісії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ь науки, освіти, культури,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у та молодіжної політик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О.В. Дубініна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>А.О. Полячо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  <w:tab/>
        <w:tab/>
        <w:tab/>
        <w:tab/>
        <w:t xml:space="preserve">В.О. Ляб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міст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4"/>
          <w:lang w:val="ru-RU"/>
        </w:rPr>
        <w:t>За</w:t>
      </w:r>
      <w:r>
        <w:rPr>
          <w:sz w:val="28"/>
          <w:szCs w:val="24"/>
        </w:rPr>
        <w:t>ступник міського голови</w:t>
      </w:r>
    </w:p>
    <w:p>
      <w:pPr>
        <w:pStyle w:val="Normal"/>
        <w:ind w:right="-1" w:hanging="0"/>
        <w:jc w:val="both"/>
        <w:rPr>
          <w:sz w:val="28"/>
          <w:szCs w:val="24"/>
          <w:lang w:val="ru-RU"/>
        </w:rPr>
      </w:pPr>
      <w:r>
        <w:rPr>
          <w:color w:val="000000"/>
          <w:sz w:val="28"/>
          <w:szCs w:val="24"/>
        </w:rPr>
        <w:t>з питань діяльності виконавчих органів ради</w:t>
        <w:tab/>
        <w:tab/>
        <w:tab/>
      </w:r>
      <w:r>
        <w:rPr>
          <w:sz w:val="28"/>
          <w:szCs w:val="24"/>
        </w:rPr>
        <w:t>О.О. Козлов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right="-1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4"/>
          <w:lang w:val="ru-RU"/>
        </w:rPr>
        <w:t>За</w:t>
      </w:r>
      <w:r>
        <w:rPr>
          <w:sz w:val="28"/>
          <w:szCs w:val="24"/>
        </w:rPr>
        <w:t>ступник міського голови</w:t>
      </w:r>
    </w:p>
    <w:p>
      <w:pPr>
        <w:pStyle w:val="Normal"/>
        <w:ind w:right="-1" w:hanging="0"/>
        <w:jc w:val="both"/>
        <w:rPr>
          <w:sz w:val="28"/>
          <w:szCs w:val="24"/>
          <w:lang w:val="ru-RU"/>
        </w:rPr>
      </w:pPr>
      <w:r>
        <w:rPr>
          <w:color w:val="000000"/>
          <w:sz w:val="28"/>
          <w:szCs w:val="24"/>
        </w:rPr>
        <w:t>з питань діяльності виконавчих органів ради</w:t>
        <w:tab/>
        <w:tab/>
        <w:tab/>
      </w:r>
      <w:r>
        <w:rPr>
          <w:sz w:val="28"/>
          <w:szCs w:val="24"/>
        </w:rPr>
        <w:t>І.Ф. Донець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інансового</w:t>
        <w:tab/>
        <w:tab/>
        <w:tab/>
        <w:tab/>
        <w:tab/>
        <w:tab/>
        <w:t>Доломан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іння</w:t>
        <w:tab/>
        <w:t xml:space="preserve"> 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  <w:tab/>
        <w:tab/>
        <w:tab/>
        <w:tab/>
        <w:tab/>
        <w:tab/>
        <w:tab/>
        <w:tab/>
        <w:tab/>
        <w:t>В.В. По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іння правового забезпечення </w:t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ідний спеціаліст-коректор</w:t>
        <w:tab/>
        <w:tab/>
        <w:tab/>
        <w:tab/>
        <w:tab/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26:00Z</dcterms:created>
  <dc:creator>1</dc:creator>
  <dc:description/>
  <cp:keywords/>
  <dc:language>en-US</dc:language>
  <cp:lastModifiedBy>User</cp:lastModifiedBy>
  <dcterms:modified xsi:type="dcterms:W3CDTF">2012-08-17T07:58:00Z</dcterms:modified>
  <cp:revision>3</cp:revision>
  <dc:subject/>
  <dc:title/>
</cp:coreProperties>
</file>